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7 veintisiete de agost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9 veintinuev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7 veintisiet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7 veintisiet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vigésimo quinto día hábil del término legal, según se advierte del siguiente cómputo: el acta de infracción fue levantada el domingo 27 veintisiete de agosto del año 2017 dos mil diecisiete y surtió efectos el lunes 28 veintiocho, día hábil siguiente, iniciando el cómputo el martes 29 veintinueve (día 1º primero), continuando el miércoles 30 treinta (día 02 dos), jueves 31 treinta y uno (día 03 tres) de agosto; viernes 1º primero (día 04 cuatro), lunes 04 cuatro (día 05 cinco), martes 05 cinco (día 06 seis) y miércoles 06 seis (día 07 siete), jueves 07 siete (día 08 ocho), viernes 08 ocho (día 09 nueve), lunes 11 once (día 10 diez), martes 12 doce (día 11 once), miércoles 13 trece (día 12 doce), jueves 14 catorce (día 13 trece), viernes 15 quince (día 14 catorce), lunes 18 dieciocho (día 15 quince), martes 19 diecinueve (día 16 dieciséis), miércoles 20 veinte (día 17 diecisiete), jueves 21 veintiuno (día 18 dieciocho), viernes 22 veintidós (día 19 diecinueve), lunes 25 veinticinco (día 20 veinte), martes 26 veintiséis (día 21 veintiuno), miércoles 27 veintisiete (día 22 veintidós), jueves 28 veintiocho (día 23 veintitrés), viernes 29 veintinueve (día 24 veinticuatro)de septiembre; y lunes 02 dos (día 25 veinticinco) de octubre del año en curso.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02 dos, domingo 03 tres, sábado 09 nueve, domingo 10 diez, sábado 16 dieciséis, domingo 17 diecisiete, sábado 23 veintitrés, domingo 24 veinticuatro, sábado 30 treinta de septiembre y domingo 1º primero de octubre de este año.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verificando el cumplimiento de la empresa concesionaria de la (…) en estación de transferencia de Portales y se detectó que se incumplió con el despacho número # 34 y 37 programado a las 17:05 y 18:10 de acuerdo al plan se operación vigente (sic)”.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a las 18:50 horas, es decir, dos horas después de la hora en que supuestamente ocurrió el hecho que sanciona (17:07). </w:t>
      </w:r>
      <w:r>
        <w:rPr>
          <w:rFonts w:cs="Arial Narrow" w:ascii="Arial Narrow" w:hAnsi="Arial Narrow"/>
          <w:sz w:val="27"/>
          <w:szCs w:val="27"/>
          <w:lang w:val="es-ES_tradnl"/>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y que haya incumplido con el servicio No. 34 o cualesquier otro servicio de transpor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Cumplir con los horarios, rutas, itinerarios y frecuencias autorizados en la prestación del servicio. [Me encuentro verificando el cumplimiento de la empresa concesionaria de la </w:t>
      </w:r>
      <w:r>
        <w:rPr>
          <w:rFonts w:cs="Arial Narrow" w:ascii="Arial Narrow" w:hAnsi="Arial Narrow"/>
          <w:sz w:val="27"/>
          <w:szCs w:val="27"/>
        </w:rPr>
        <w:t>(…)</w:t>
      </w:r>
      <w:r>
        <w:rPr>
          <w:rFonts w:cs="Arial Narrow" w:ascii="Arial Narrow" w:hAnsi="Arial Narrow"/>
          <w:i/>
          <w:sz w:val="27"/>
          <w:szCs w:val="27"/>
        </w:rPr>
        <w:t xml:space="preserve"> en la estación de transferencia de Portales y se detectó  que se incumplió con el despacho número 34 y 37 programados 17:07 y 18:10 de acuerdo al plan de operación vigente]” (sic). . . . </w:t>
      </w:r>
      <w:r>
        <w:rPr>
          <w:rFonts w:cs="Arial Narrow" w:ascii="Arial Narrow" w:hAnsi="Arial Narrow"/>
          <w:bCs/>
          <w:i/>
          <w:sz w:val="27"/>
          <w:szCs w:val="27"/>
        </w:rPr>
        <w:t>.</w:t>
      </w:r>
      <w:r>
        <w:rPr>
          <w:rFonts w:cs="Arial" w:ascii="Arial Narrow" w:hAnsi="Arial Narrow"/>
          <w:i/>
          <w:sz w:val="27"/>
          <w:szCs w:val="27"/>
        </w:rPr>
        <w:t xml:space="preserve"> . . . . . . . . . . . . . . . . . . . . . . .</w:t>
      </w:r>
      <w:r>
        <w:rPr>
          <w:rFonts w:cs="Arial Narrow" w:ascii="Arial Narrow" w:hAnsi="Arial Narrow"/>
          <w:i/>
          <w:sz w:val="27"/>
          <w:szCs w:val="27"/>
        </w:rPr>
        <w:t xml:space="preserve"> .</w:t>
      </w:r>
      <w:r>
        <w:rPr>
          <w:rFonts w:cs="Arial Narrow" w:ascii="Arial Narrow" w:hAnsi="Arial Narrow"/>
          <w:bCs/>
          <w:i/>
          <w:sz w:val="27"/>
          <w:szCs w:val="27"/>
        </w:rPr>
        <w:t xml:space="preserve"> .</w:t>
      </w:r>
      <w:r>
        <w:rPr>
          <w:rFonts w:cs="Arial" w:ascii="Arial Narrow" w:hAnsi="Arial Narrow"/>
          <w:i/>
          <w:sz w:val="27"/>
          <w:szCs w:val="27"/>
        </w:rPr>
        <w:t xml:space="preserve">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la unidad con número económico (…) no cumplió con los despachos número 34 treinta y cuatro y 37 treinta y siete de la ruta (…), programados respectivamente a las 17:07 diecisiete horas con siete minutos y 18:10 dieciocho horas con diez minutos, pues omitió indicar si dicha unidad tenía asignado ese servicio en el plan de operación de horarios, rutas, itinerarios y frecuencias aprobado por la Dirección General de Movilidad, conforme a la necesidad del servicio, ya que solo se limita a señalar que los horarios se contemplaban en ese documento; lo anterior, aunado a que dejó de indicar de manera pormenorizada si previamente al levantamiento del acta de infracción, se notificó o entregó dicho programa de operación. . . . . . . .</w:t>
      </w:r>
      <w:r>
        <w:rPr>
          <w:rFonts w:cs="Arial" w:ascii="Arial Narrow" w:hAnsi="Arial Narrow"/>
          <w:sz w:val="27"/>
          <w:szCs w:val="27"/>
        </w:rPr>
        <w:t xml:space="preserve">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w:t>
      </w:r>
    </w:p>
    <w:p>
      <w:pPr>
        <w:pStyle w:val="Normal"/>
        <w:tabs>
          <w:tab w:val="clear" w:pos="709"/>
          <w:tab w:val="left" w:pos="1252" w:leader="none"/>
        </w:tabs>
        <w:spacing w:lineRule="auto" w:line="360"/>
        <w:jc w:val="both"/>
        <w:rPr/>
      </w:pPr>
      <w:r>
        <w:rPr>
          <w:rFonts w:cs="Arial Narrow" w:ascii="Arial Narrow" w:hAnsi="Arial Narrow"/>
          <w:sz w:val="27"/>
          <w:szCs w:val="27"/>
        </w:rPr>
        <w:t>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7:00Z</dcterms:created>
  <dc:creator>usuario</dc:creator>
  <dc:description/>
  <cp:keywords/>
  <dc:language>en-US</dc:language>
  <cp:lastModifiedBy>Teresa Alferez</cp:lastModifiedBy>
  <cp:lastPrinted>2017-10-27T15:26:00Z</cp:lastPrinted>
  <dcterms:modified xsi:type="dcterms:W3CDTF">2018-01-30T21:09:00Z</dcterms:modified>
  <cp:revision>7</cp:revision>
  <dc:subject/>
  <dc:title/>
</cp:coreProperties>
</file>